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 КОНЦА 2023    ГОДА РЕГИОНЫ ДОЛЖНЫ ОБЕСПЕЧИТЬ РАВНЫЙ ДОСТУП ОБРАЗОВАТЕЛЬНЫХ ОРГАНИЗАЦИЙ К СИСТЕМЕ ПФД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АС России напоминает,    что развитие этой системы и повышение доли участия негосударственных образовательных организаций является одним из приоритетных направлений Национального плана развития конкуренции в РФ до 2025    года,    а также национального проекта «Образование»</w:t>
        <w:br/>
        <w:t>Ведомство с 2019    года ежегодно анализирует процесс внедрения системы персонифицированного финансирования дополнительного образования (ПФДО)*    в регионах.    Территориальные управления службы изучают нормативные правовые акты,    регулирующие реализацию системы,    и при необходимости консультируют органы власти при подготовке этих документов.</w:t>
        <w:br/>
        <w:t>Тем не менее,    в 2022    году негосударственные образовательные организации обращались в ФАС России по вопросам нарушений при включении в систему ПФДО.    Речь шла о необоснованных отказах во включении,    неравном доступе к информации об участии в системе,    ограничении периодов и количества «попыток» пройти сертификацию.    Также обращения касались занижения параметров для расчета нормативной стоимости образовательных программ,    формального подхода к формированию отчетных данных и механизмов «квотирования» объемов распределения бюджетных средств.</w:t>
        <w:br/>
        <w:t>По итогам проверок за все время работы системы ФАС России выдала более 40    предупреждений о необходимости устранения нарушений,    10    из них – в 2022    году.    Служба продолжает контролировать обеспечение конкурентных условий при участии в системе ПФДО для образовательных организаций всех форм собственности и индивидуальных предпринимателей.</w:t>
        <w:br/>
        <w:t>По мнению ведомства,    это поспособствует повышению качества и доступности государственных и муниципальных услуг для граждан,    в том числе за счёт привлечения негосударственного сектора.</w:t>
        <w:br/>
        <w:t> </w:t>
        <w:br/>
        <w:t> </w:t>
        <w:br/>
        <w:t>Справка:*Система ПФДО предусматривает выдачу ребенку сертификата,    который дает право самостоятельно выбрать дополнительную образовательную программу и организацию,    которая ее предоставляет,    независимо от формы собственности.    У организации,    в свою очередь,    появляется право получить из государственной бюджетной системы возмещение затрат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09    06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