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нонс.    Заседание Общественного совета при Кемеровском УФАС Росс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    июня в 14:00    состоится заседание Общественного совета при Кемеровском УФАС России.</w:t>
        <w:br/>
        <w:t>Члены совета обсудят работу Кемеровского УФАС России с обращениями граждан (в т.ч.    предпринимателей)    и заявлениями хозяйствующих субъектов.</w:t>
        <w:br/>
        <w:t>Специалисты управления представят доклады:    по результатам расчета объемов реализации продовольственных товаров торговыми сетями в границах муниципальных и городских образований на территории Кемеровской области – Кузбасса за 2021    год;    по результатам проведенного анализа состояния конкурентной среды на розничных рынках автомобильного бензина на территории Кемеровской области – Кузбасса за 2021    год.</w:t>
        <w:br/>
        <w:t>В центре обсуждения будет находиться вопрос формирование тарифа регионального оператора ТКО,    осуществляющего деятельность на территории зоны «Север» Кемеровской области – Кузбасса – ООО «Чистый Город Кемерово» на вывоз ТКО у хозяйствующих субъектов (юридических лиц и предпринимателей).</w:t>
        <w:br/>
        <w:t> </w:t>
        <w:br/>
        <w:t> </w:t>
        <w:br/>
        <w:t>Напомним,    что создание совещательных органов по развитию конкуренции во всех субъектах – Общественных советов при территориальных органах ФАС России – предусмотрено Указом Президента РФ «Об основных направлениях государственной политики по развитию конкуренции» (№ 618    от 21.12.2017).    Общественный совет при Кемеровском УФАС России действует с февраля 2023    года.    Председатель – Марина Геннадьевна Шавгулидзе (ссылка https://kemerovo.fas.gov.ru/personalities/27231).     </w:t>
        <w:br/>
        <w:t>Пресс-служба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13    09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