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защитило права потенциальных участников закупки      по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6.2023    в адрес Кемеровского УФАС России поступила копия акта о результатах проведения Главным контрольным управлением Кузбасса выездной проверки,    в отношении государственного автономного учреждения здравоохранения «Кузбасская областная клиническая больница имени С.В.    Беляева»,    в котором содержится информация о нарушении учреждением здравоохранения требований Федерального закона «О закупках товаров,    работ,    услуг отдельными видами юридических лиц» (далее – Закон о закупках).</w:t>
        <w:br/>
        <w:t>В ходе проверки было установлены 5    фактов нарушения требований Федерального закона «О закупках товаров,    работ,    услуг отдельными видами юридических лиц».</w:t>
        <w:br/>
        <w:t>Во-первых,    при анализе плана закупки на 2023    год установлено,    что закупку на оказание услуг по проведению расширенного неонатального скрининга по цене 50000000    рублей в рамках реализации мероприятий федерального проекта «Обеспечение расширенного неонатального скрининга» разместили без указания информации об объеме финансового обеспечения договора за счет средств субсидии,    предоставляемой в целях реализации национальных и федеральных проектов.</w:t>
        <w:br/>
        <w:t>Во-вторых,    при размещении документации о проведении аукциона в электронной форме,    участниками которого могут быть только субъекты малого и среднего предпринимательства на поставку лабораторного оборудования со стартовым набором реагентов с начальной (максимальной)    ценой договора 14867736,33    рубля заказчик установил излишние требования к содержанию,    форме,    оформлению и составу заявки на участие в закупке,    отсутствующих в предусмотренном перечне информации и документов,    в том числе:    e-mail    участника закупки;    контактное лицо участника закупки (должность,    ФИО полностью);    номер телефона контактного лица участника закупки;    e-mail    контактного лица участника закупки.    Аналогичные нарушения заказчик допустил при размещении еще 3-х пакетов документаций о закупках.</w:t>
        <w:br/>
        <w:t>Далее в ходе проверки было установлено,    что при формировании информации об объеме финансового обеспечения указанного договора заказчик не указал код целевой статьи расходов бюджета и код вида расходов бюджета и объем финансового обеспечения.</w:t>
        <w:br/>
        <w:t>Помимо этого,    выборочная проверка установила нарушения требований Закона о закупках в части своевременного размещения результатов исполнения договора,    которые вносятся заказчиком в реестр договоров в течении 10    дней со дня исполнения договора,    а заказчик нарушил срок размещения в ЕИС результатов исполнения трех договоров,    датируемых декабрем 2022    года.    Размещены документы в ЕИС только 6    апреля 2023    года.    Информация о результатах исполнения договора заказчик должен вносить в реестр договоров в течении 10    дней со дня исполнения договора.</w:t>
        <w:br/>
        <w:t>Кроме того,    по предоставленным по запросу контрольного органа,    заказчик за сентябрь и октябрь 2022    года некорректно размещал сведения о заключенных договорах с единственным поставщиком на ЕИС.</w:t>
        <w:br/>
        <w:t>Кемеровское УФАС России пришло к выводу,    что фактически учреждение не разместило информации о закупке товаров,    работ,    услуг,    так как в размещенных сведениях не были отражены реальные сведения об объеме финансового обеспечения договора за счет средств субсидии,    предоставляемой в целях реализации национальных и федеральных проектов,    что не соответствует проводимой закупке.    Указанные действия повлекли за собой,    размещение недостоверных сведений в реестре договоров,    по указанной закупке.</w:t>
        <w:br/>
        <w:t>Аналогичная ситуация в размещении недостоверных сведений в ЕИС о заключенных договорах с единственным поставщиком.</w:t>
        <w:br/>
        <w:t>Комиссия антимонопольного органа признала заказчика виновным в совершении административных правонарушений и назначило ему наказание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1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