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ноября в 15:30    состоится заседание Общественного совета при Кемер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Члены совета обсудят состояние развития конкуренции в различных отраслях,    результаты расчета объемов реализации продовольственных товаров торговых сетей в границах муниципальных и городских образований на территории Кемеровской области — Кузбасса за 2022    год и проблемы сетевых организаций при осуществлении технологического присоединения.</w:t>
        <w:br/>
        <w:t>Напомним,    что создание совещательный органов по развитию конкуренции во всех субъектах -    Общественных советов при территориальных органах ФАС России -    предусмотрено Указом Президента РФ "Об основных направлениях государственной политики по развитию конкуренции"    (№ 618    от 21.12.2017).</w:t>
        <w:br/>
        <w:t>Общественный совет при Кемеровском УФАС России действует с февраля 2023    года.    Председатель Марина Геннадьевна Шавгулидзе (ссылка https://kemerovo.fas.gov.ru/personalities/27231)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0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