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выявило злоупотребление доминирующим положением региональным оператор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омиссия управления по рассмотрению дела № 042/01/10-727/2023    приняла решение о нарушении антимонопольного законодательства</w:t>
        <w:br/>
        <w:t> Региональный оператор Кузбасса по обращению с твердыми коммунальными отходами Кемеровской области -    Кузбасса (далее -    ТКО)    в зоне деятельности Север -    ООО "Чистый Город Кемерово"    признан нарушившим требования части 1    статьи 10    Федерального закона "О защите конкуренции"</w:t>
        <w:br/>
        <w:t> </w:t>
        <w:br/>
        <w:t>«Чистый Город Кемерово» направил владельцу полигона отходов в городе Анжеро-Судженске – муниципальному предприятию Анжеро-Судженского городского округа «Коммунальное Спецавтохозяйство» (МП «КомСАХ»)    письмо об отказе в принятии для разгрузки на полигоне с 05.01.2023    автомобилей оператора по транспортированию ТКО ООО «Лидер УК».</w:t>
        <w:br/>
        <w:t>Ранее региональный оператор заключил договор на оказание услуг по транспортированию ТКО от 22.12.2020    с ООО «Лидер УК».    На момент направления письма,    а также на 5    января 2023    года,    договор являлся действующим.</w:t>
        <w:br/>
        <w:t>Специалисты управления пришли к выводу,    что данными действиями «Чистый Город Кемерово» препятствовал исполнению указанного договора для ООО «Лидер УК»,    т.е.    ущемлял его интересы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2-06    02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