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возбудило дело в отношении производителей куриных яиц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выявило в действиях компаний признаки нарушения Закона о защите конкуренции</w:t>
        <w:br/>
        <w:t>В результате изучения рынка,    а также анализа представленных материалов,    управлением установлено,    что производители куриных яиц ООО «Птицефабрика Инская» и ООО «Яшкинская птицефабрика» входят в состав одной группы лиц,    которая занимает доминирующее положение на региональном рынке реализации яйца куриного.</w:t>
        <w:br/>
        <w:t>В октябре 2023    года эти компании допустили рост оптово-отпускных цен на куриные яйца от 31%    до 40%    по сравнению с сентябрем при снижении средневзвешенной себестоимости продукции.</w:t>
        <w:br/>
        <w:t>Управление возбудило дело в отношении птицефабрик по признакам нарушения пункта 1    части 1    статьи 10    Закона о защите конкуренции,    в части установления и поддержания монопольно высокой отпускной цены на яйцо куриное в регионе.</w:t>
        <w:br/>
        <w:t>«Существенный рост цены представитель данных производителей обосновывает ростом спроса на яйцо,    но учитывая наличие доминирующего положения у данной группы лиц,    цена производителей квалифицирована как монопольно высокая» отмечает Н.    Кухарская,    руководитель Кемеровского УФАС России.</w:t>
        <w:br/>
        <w:t>В случае установления нарушений в рамках рассмотрения антимонопольных дел компаниям грозят оборотные штраф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2-26    08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