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йджест судебных дел с участием Кемеров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зицию антимонопольного органа поддержали сразу несколько судебных инстанций</w:t>
        <w:br/>
        <w:t> </w:t>
        <w:br/>
        <w:t>1.    В апелляционном суде закончилось рассмотрение дела по исковым требованиям общества с ограниченной ответственностью Торговый дом «Энергомаш».    Общество не согласилось с решением антимонопольной службы о включении его в реестр недобросовестных поставщиков.</w:t>
        <w:br/>
        <w:t>Дело в том,    что общество не произвело поставку товара в установленный срок,    тем самым,    нарушив законодательство о контрактной системе.    На основании решения суда,    куда обратился заказчик,    контракт с обществом был расторгнут.</w:t>
        <w:br/>
        <w:t>Изучив решение суда и рассмотрев материалы дела,    Кемеровское УФАС России,    признало действия поставщика противозаконными и включило ООО ТД «Энергомаш» в реестр недобросовестных поставщиков.</w:t>
        <w:br/>
        <w:t>Правонарушитель не согласился с заключением антимонопольного органа и подал иск в суд.    Но первая инстанция поддержала решение Кемеровского УФАС России.    Апелляция,    куда в дальнейшем обратилось ООО ТД «Энергомаш» с жалобой,    оставила решение первой инстанции без изменения.     </w:t>
        <w:br/>
        <w:t> </w:t>
        <w:br/>
        <w:t>2.    Суд кассационной инстанции оставил без удовлетворения жалобу общества с ограниченной ответственностью «Бизнес-Плюс».</w:t>
        <w:br/>
        <w:t>Ранее общество обратилось в Кемеровское УФАС России с жалобой на действия администрации г.    Новокузнецк.    В своей жалобе заявитель ссылался на нарушения законодательства о контрактной системе со стороны администрации города.</w:t>
        <w:br/>
        <w:t>Рассмотрев материалы дела,    антимонопольная служба признала жалобу необоснованной.</w:t>
        <w:br/>
        <w:t>Не согласившись с решением Кемеровского УФАС России,    ООО «Бизнес-Плюс» обратилось с иском в суд первой инстанции,    а затем в апелляционный суд.    Однако обе судебные инстанции оставили исковое заявление без удовлетворения.</w:t>
        <w:br/>
        <w:t>Кассация также поддержала решение антимонопольного органа и оставила решения предыдущих двух инстанций без изменения.</w:t>
        <w:br/>
        <w:t> </w:t>
        <w:br/>
        <w:t>3.    В пользу Кемеровского УФАС России закончено дело в Арбитражном суде Кемеровской области.</w:t>
        <w:br/>
        <w:t>Ранее некоммерческая организация «Фонд капитального ремонта многоквартирных домов Кузбасса» обратилась в антимонопольный орган с заявлением о включении общества с ограниченной ответственностью «Синтерно» в реестр недобросовестных подрядных организаций.    По доводам Фонда ООО «Синтерно» нарушил обязательства,    прописанные в договоре на оказание услуг при проведении капитального ремонта общего имущества в многоквартирных домах.</w:t>
        <w:br/>
        <w:t>Рассмотрев материалы дела,    комиссия Кемеровского УФАС России не нашла оснований для включения ООО «Синтерно» в реестр недобросовестных поставщиков.</w:t>
        <w:br/>
        <w:t>Арбитражный суд Кемеровской области поддержал решение антимонопольной службы и оставил исковые требования Фонда без удовлетворения. </w:t>
        <w:br/>
        <w:t> </w:t>
        <w:br/>
        <w:t> 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22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