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Кемеровское УФАС России провело профилактические визиты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ероприятия направлены на предупреждение нарушений рекламного законодательства</w:t>
        <w:br/>
        <w:t> </w:t>
        <w:br/>
        <w:t>Визиты проведены для телеканалов,    которые получили лицензии на телевизионное вещание менее одного года.</w:t>
        <w:br/>
        <w:t>Напомним,    что для СМИ с «новыми» лицензиями такие мероприятия проводятся в обязательном порядке.</w:t>
        <w:br/>
        <w:t> </w:t>
        <w:br/>
        <w:t>В ходе визитов начальник отдела рекламы и недобросовестной конкуренции Елена Каминская рассказала об изменениях Закона о рекламе.</w:t>
        <w:br/>
        <w:t>Сотрудник разъяснила про индикаторы риска,    которые являются основанием для проведения внеплановых проверок нарушений требований в сфере рекламы и привела примеры частых нарушений,    которые встречаются в практике Кемеровского УФАС России.</w:t>
        <w:br/>
        <w:t> </w:t>
        <w:br/>
        <w:t> </w:t>
        <w:br/>
        <w:t>Пресс-служб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3-18    04:1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