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назначило административные штрафы собственнику муниципального имущ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Штрафные санкции назначены КУМИ Яйского муниципального округа за нарушение Закона о защите конкуренции</w:t>
        <w:br/>
        <w:t> </w:t>
        <w:br/>
        <w:t>Служба выявила,    что комитет допустил нарушения при проведении аукциона и незаконно заключил договор аренды муниципального имущества.</w:t>
        <w:br/>
        <w:t>Кемеровское УФАС выдало комитету предписание расторгнуть договор,    однако собственник не исполнил данное требование.</w:t>
        <w:br/>
        <w:t> </w:t>
        <w:br/>
        <w:t>Позже ведомство установило,    что арендатор здания сдал недвижимость в субаренду.</w:t>
        <w:br/>
        <w:t>Служба вновь выдала предписание комитету с требованиями расторгнуть договор аренды,    проконтролировать расторжение договора субаренды и осуществить надлежащий контроль за использованием муниципальной собственности.</w:t>
        <w:br/>
        <w:t> </w:t>
        <w:br/>
        <w:t>Комитет не исполнил и это предписание в установленные законом сроки,    тем самым совершил повторное правонарушение.      </w:t>
        <w:br/>
        <w:t> </w:t>
        <w:br/>
        <w:t>Ведомство назначило КУМИ штрафы по 100    тысяч рублей за каждое правонарушение*.</w:t>
        <w:br/>
        <w:t> </w:t>
        <w:br/>
        <w:t>Для справок:</w:t>
        <w:br/>
        <w:t>*    Часть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    статьи 19.5    КоАП РФ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0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