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 заседания Общественного совета при Кемеровском УФАС Рос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апреля 2024    года в 15:30    в Кемеровском УФАС России состоится первое в текущем году заседание Общественного совета*.</w:t>
        <w:br/>
        <w:t> </w:t>
        <w:br/>
        <w:t>В повестку заседания включено рассмотрение документов антимонопольного комплаенса,    обсуждение вопросов для включения в план заседаний Общественного совета при Кемеровском УФАС России**    на 2024    год и другие вопросы антимонопольного регулирования.</w:t>
        <w:br/>
        <w:t> </w:t>
        <w:br/>
        <w:t>Итоги заседания будут опубликованы на официальном сайте Кемеровского УФАС России в разделе «Общественный совет».</w:t>
        <w:br/>
        <w:t> </w:t>
        <w:br/>
        <w:t>Подробную информацию о действующем совете также можно узнать в специальном разделе сайта.</w:t>
        <w:br/>
        <w:t> </w:t>
        <w:br/>
        <w:t> </w:t>
        <w:br/>
        <w:t>Для справок:</w:t>
        <w:br/>
        <w:t>*Общественный совет призван обеспечить учет потребностей и интересов граждан Российской Федерации,    защиту прав и свобод граждан Российской Федерации и прав общественных объединений,    иных некоммерческих организаций при осуществлении государственной политики в части,    относящейся к сфере деятельности антимонопольных органов,    а также в целях осуществления общественного контроля за деятельностью территориального органа.</w:t>
        <w:br/>
        <w:t> </w:t>
        <w:br/>
        <w:t>**Общественный совет при территориальном органе является совещательно-консультативным субъектом общественного контроля.    Решения Общественного совета при территориальном органе носят рекомендательный характер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28    09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