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емеровское УФАС России пресекло распространение незаконной рекламы о кредите «МТС-Банк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бщество допустило сразу несколько нарушений Закона о рекламе</w:t>
        <w:br/>
        <w:t> </w:t>
        <w:br/>
        <w:t>ПАО «МТС-Банк» направлял абоненту рекламные смс-уведомления с предложением банковских услуг без его согласия.</w:t>
        <w:br/>
        <w:t> </w:t>
        <w:br/>
        <w:t>Закон о рекламе запрещает распространять информацию рекламного характера по телефону,    электронной почте,    мобильной связи без согласия абонента на её получение.    Пометка «согласен/не согласен» обязательно указывается клиентом в договоре на обслуживание клиента.</w:t>
        <w:br/>
        <w:t> </w:t>
        <w:br/>
        <w:t>Кроме того,    в рекламных уведомлениях банк предлагал оформить кредитную карту MTS    CASHBACK    с беспроцентной ставкой по кредиту на определенный период и предоставлением дополнительных «выгодных» сервисов с процентным кэшбэком.    Однако,    в этой рекламе отсутствовала полная информация об условиях кредитования.</w:t>
        <w:br/>
        <w:t> </w:t>
        <w:br/>
        <w:t>Законом установлено,    что реклама о предоставлении потребительских кредитов и займов должна содержать полную информацию о всех условиях кредитования.    В противном случае у потребителя будет искаженное представление о конечной сумме получаемых денежных средствах и возможных расходах,    которые он может понести при использовании данной услуги банка. </w:t>
        <w:br/>
        <w:t> </w:t>
        <w:br/>
        <w:t>Кемеровское УФАС признало такую рекламу ненадлежащей,    а ПАО «МТС-Банк» – нарушившим Закон о рекламе.</w:t>
        <w:br/>
        <w:t>Предписание об устранении нарушений ПАО «МТС-Банк» не выдавалось в связи с их устранением.</w:t>
        <w:br/>
        <w:t>Материалы дела переданы для возбуждения административного дела в соответствии с КоАП РФ*.</w:t>
        <w:br/>
        <w:t> </w:t>
        <w:br/>
        <w:t>Для справок:</w:t>
        <w:br/>
        <w:t>*  Части</w:t>
      </w:r>
      <w:r>
        <w:rPr>
          <w:rFonts w:ascii="Times New Roman" w:hAnsi="Times New Roman"/>
          <w:sz w:val="24"/>
          <w:sz w:val="24"/>
          <w:rtl w:val="true"/>
        </w:rPr>
        <w:t>ف</w:t>
      </w:r>
      <w:r>
        <w:rPr>
          <w:rFonts w:ascii="Times New Roman" w:hAnsi="Times New Roman"/>
          <w:sz w:val="24"/>
          <w:rtl w:val="true"/>
        </w:rPr>
        <w:t xml:space="preserve">,    </w:t>
      </w:r>
      <w:r>
        <w:rPr>
          <w:rFonts w:ascii="Times New Roman" w:hAnsi="Times New Roman"/>
          <w:sz w:val="24"/>
        </w:rPr>
        <w:t>6</w:t>
      </w:r>
      <w:r>
        <w:rPr>
          <w:rFonts w:ascii="Times New Roman" w:hAnsi="Times New Roman"/>
          <w:sz w:val="24"/>
        </w:rPr>
        <w:t>    статьи</w:t>
      </w:r>
      <w:r>
        <w:rPr>
          <w:rFonts w:ascii="Times New Roman" w:hAnsi="Times New Roman"/>
          <w:sz w:val="24"/>
        </w:rPr>
        <w:t>㺎</w:t>
      </w:r>
      <w:r>
        <w:rPr>
          <w:rFonts w:ascii="Times New Roman" w:hAnsi="Times New Roman"/>
          <w:sz w:val="24"/>
        </w:rPr>
        <w:t>.3    КоАП РФ 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4-02    09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