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Apple    необходимо представить позицию относительно доступа российских платежных систем к бесконтактным платежам в системе ios</w:t>
      </w:r>
      <w:r>
        <w:rPr>
          <w:rFonts w:ascii="Times New Roman" w:hAnsi="Times New Roman"/>
          <w:b w:val="false"/>
          <w:sz w:val="28"/>
        </w:rPr>
        <w:br/>
      </w:r>
    </w:p>
    <w:p>
      <w:pPr>
        <w:pStyle w:val="Normal"/>
        <w:bidi w:val="0"/>
        <w:jc w:val="left"/>
        <w:rPr/>
      </w:pPr>
      <w:r>
        <w:rPr>
          <w:rFonts w:ascii="Times New Roman" w:hAnsi="Times New Roman"/>
          <w:sz w:val="24"/>
        </w:rPr>
        <w:t>Служба направила компании соответствующее письмо</w:t>
        <w:br/>
        <w:t> </w:t>
        <w:br/>
        <w:t>ФАС России установила,    что в настоящее время российские пользователи iOS    устройств (в том числе приобретенных во время их официальных продаж в России)    фактически не могут использовать их функционал для получения банковских услуг и совершения оплаты.</w:t>
        <w:br/>
        <w:t> </w:t>
        <w:br/>
        <w:t>Так,    Apple    удалила из App    Store    и не допускает в него мобильные приложения большинства российских банков.    Также компания не позволяет устанавливать на свои устройства приложения не из App    Store.    При этом система Apple    Pay    не позволяет использовать (привязывать)    российские банковские карты таких банков.    Вместе с тем технология бесконтактной оплаты NFC    в iOS    доступна только для системы Apple    Pay.    Это делает невозможным использование на устройствах Apple    систем бесконтактной оплаты Mir    Pay,    SberPay,    Tinkoff    Pay    и др.</w:t>
        <w:br/>
        <w:t>Кроме того,    согласно пресс-релизу Apple от 25    января 2024    года компания внесет в iOS,    Safari    и App    Store    ряд изменений для пользователей своих устройств в странах Европейского союза.    Изменения позволят устанавливать альтернативные магазины приложений,    загружать приложения в магазин,    а также откроют доступ к NFC    для других систем бесконтактной оплаты.    В этой связи ФАС России пришла к выводу о наличии у Apple    технической возможности внести соответствующие изменения на равных условиях и для российских разработчиков.</w:t>
        <w:br/>
        <w:t> </w:t>
        <w:br/>
        <w:t>По мнению ФАС России,    действия компании содержат признаки нарушения антимонопольного законодательства*.    Apple    создает преимущественные условия для собственных приложений и приложений сторонних разработчиков,    зарегистрированных не в России,    а также платежной системы Apple    Pay    по сравнению с приложениями российских разработчиков и российскими платежными системами.</w:t>
        <w:br/>
        <w:t>Служба направила компании письмо о необходимости представить в ведомство подробную мотивированную позицию по указанному вопросу.</w:t>
        <w:br/>
        <w:t> </w:t>
        <w:br/>
        <w:t>Напомним,    что признаки злоупотребления доминирующим положением являются основанием для принятия мер антимонопольного реагирования.</w:t>
        <w:br/>
        <w:t> </w:t>
        <w:br/>
        <w:t> </w:t>
        <w:br/>
        <w:t>*пункт 3    части 1    статьи 10    Закона о защите конкуренции</w:t>
        <w:br/>
      </w:r>
    </w:p>
    <w:p>
      <w:pPr>
        <w:pStyle w:val="Normal"/>
        <w:bidi w:val="0"/>
        <w:jc w:val="left"/>
        <w:rPr/>
      </w:pPr>
      <w:r>
        <w:rPr>
          <w:rFonts w:ascii="Times New Roman" w:hAnsi="Times New Roman"/>
          <w:b/>
          <w:sz w:val="24"/>
        </w:rPr>
        <w:t>2024-04-04    11: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