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емеровское УФАС России выдало предупреждения сразу нескольким муниципалитетам</w:t>
      </w:r>
      <w:r>
        <w:rPr>
          <w:rFonts w:ascii="Times New Roman" w:hAnsi="Times New Roman"/>
          <w:b w:val="false"/>
          <w:sz w:val="28"/>
        </w:rPr>
        <w:br/>
      </w:r>
    </w:p>
    <w:p>
      <w:pPr>
        <w:pStyle w:val="Normal"/>
        <w:bidi w:val="0"/>
        <w:jc w:val="left"/>
        <w:rPr/>
      </w:pPr>
      <w:r>
        <w:rPr>
          <w:rFonts w:ascii="Times New Roman" w:hAnsi="Times New Roman"/>
          <w:sz w:val="24"/>
        </w:rPr>
        <w:t xml:space="preserve">Ведомство выявило признаки нарушения Закона о защите конкуренции органами местного самоуправления*    </w:t>
        <w:br/>
        <w:t> </w:t>
        <w:br/>
        <w:t>Речь идет об организации контроля со стороны местных властей установки и эксплуатации рекламных конструкций на муниципальной территории.</w:t>
        <w:br/>
        <w:t> </w:t>
        <w:br/>
        <w:t>Дело в том,    что в соответствии с Законом о рекламе установка и эксплуатация рекламной конструкции без соответствующего разрешения не допускается**.    Владельцы таких конструкций обязаны согласовывать этот вопрос с местной администрацией.</w:t>
        <w:br/>
        <w:t> </w:t>
        <w:br/>
        <w:t>В свою очередь,    согласно рекламному законодательству муниципальная администрация должна утверждать схемы размещения рекламных конструкций,    располагающихся на муниципальной территории.    Утвержденная схема также должна быть размещена на официальном сайте администрации муниципалитета.    Отсутствие такой схемы может привести к ограничению конкуренции в данной сфере и ущемлению интересов как предпринимателей,    так и потребителей.</w:t>
        <w:br/>
        <w:t> </w:t>
        <w:br/>
        <w:t>Напомним,    по поручению ФАС России усилен контроль за порядком установки и эксплуатации рекламных конструкций.</w:t>
        <w:br/>
        <w:t>В результате проведенного контроля Кемеровское УФАС установило,    что в шести муниципальных образованиях региона такие схемы отсутствуют.    Администрациям выданы предупреждения об устранении нарушений антимонопольного законодательства.</w:t>
        <w:br/>
        <w:t> </w:t>
        <w:br/>
        <w:t>Для справок:</w:t>
        <w:br/>
        <w:t>*    Часть 1    статьи 15    Федерального закона от 26.07.2006    -ФЗ «О защите конкуренции»</w:t>
        <w:br/>
        <w:t>**Часть 10    статьи 19    Федерального закона от 13.03.2006    № 38-ФЗ «О рекламе»</w:t>
        <w:br/>
        <w:t> </w:t>
        <w:br/>
        <w:t>Пресс-служба</w:t>
        <w:br/>
      </w:r>
    </w:p>
    <w:p>
      <w:pPr>
        <w:pStyle w:val="Normal"/>
        <w:bidi w:val="0"/>
        <w:jc w:val="left"/>
        <w:rPr/>
      </w:pPr>
      <w:r>
        <w:rPr>
          <w:rFonts w:ascii="Times New Roman" w:hAnsi="Times New Roman"/>
          <w:b/>
          <w:sz w:val="24"/>
        </w:rPr>
        <w:t>2024-05-13    01: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