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лава ФАС:    отношения России и Китая в рамках антимонопольной политики на сегодняшний день находятся на самом высоком уровне взаимодейств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 этом Максим Шаскольский рассказал в ходе регионального семинара-совещания в Амурской области</w:t>
        <w:br/>
        <w:t> </w:t>
        <w:br/>
        <w:t>По словам руководителя ведомства,    близость регионов Дальневосточного федерального округа к Китаю способствует развитию российско-китайских торгово-экономических отношений,    и наблюдается значительный потенциал продвижения практического сотрудничества,    в том числе конкурентных ведомств.</w:t>
        <w:br/>
        <w:t> </w:t>
        <w:br/>
        <w:t>На мероприятии также выступил представитель департамента регулирования рекламы Государственного управления по надзору и регулированию рынков Китая Чжан Юйгуан.    Он отметил,    что в 2024    году страны будут отмечать 75-летие со дня установления дипломатических отношений между Россией и Китаем.    Сейчас государства придают большое значение развитию сотрудничества с российской стороной в области антимонопольного правоприменения,    конкурентной политики и регулирования рекламы.    Чжан Юйгуан отметил,    что конкурентное ведомство Китая готово к дальнейшему повышению уровня сотрудничества между антимонопольными органами стран.</w:t>
        <w:br/>
        <w:t> </w:t>
        <w:br/>
        <w:t>Также участники регионального семинара-совещания обсудили вопросы контроля рекламы и недобросовестной конкуренции,    повышения эффективности деятельности антимонопольных органов через организацию межведомственного взаимодействия и антимонопольного комплаенса.</w:t>
        <w:br/>
        <w:t> </w:t>
        <w:br/>
        <w:t>Глава службы отметил,    что одной из приоритетных задач ФАС России остаётся развитие транспортного комплекса и обеспечение транспортной доступности регионов ДФО.    В мае 2024    года Правительство РФ утвердило разработанные ФАС России Правила недискриминационного доступа к услугам грузовых железнодорожных перевозок,    которые начнут действовать с 1    сентября.</w:t>
        <w:br/>
        <w:t> </w:t>
        <w:br/>
        <w:t>Документ определяет очередность перевозки грузов на дефицитной железнодорожной инфраструктуре и впервые регламентирует недискриминационный доступ грузоотправителей к услуге по перевозке грузов ж/д транспортом в условиях ограниченной инфраструктуры.    Правила устанавливают приоритет для грузов,    перевозка которых осуществляется в целях решения социальных задач,    а также грузам во внутригосударственном сообщении – это особенно важно для регионов Крайнего Севера и дальнего Востока.</w:t>
        <w:br/>
        <w:t> </w:t>
        <w:br/>
        <w:t>Также ведомство внимательно следит за ценообразованием на авиаперелеты между ДФО и другими регионами России.    В целях пресечения злоупотребления доминирующим положением как авиакомпаниями,    так и операторами аэропортов,    по Дальнему Востоку в мониторинг тарифов на летний период текущего года включено 14    популярных маршрутов по направлению «туда-обратно».    Критичных отклонений средних доходных ставок по этим направлениям служба не наблюдает.</w:t>
        <w:br/>
        <w:t> </w:t>
        <w:br/>
        <w:t>Справочно:</w:t>
        <w:br/>
        <w:t>Cотрудничество ФАС России и Главного государственного управления по надзору за рынком КНР осуществляется на основе Соглашения между Правительством РФ и Правительством КНР о сотрудничестве в области борьбы с недобросовестной конкуренцией и антимонопольной политики (Пекин,    25.04.1996)    и Соглашения между Правительством РФ и Правительством КНР о сотрудничестве в сфере антимонопольного правоприменения и конкурентной политики (Пекин,    04.02.2022).</w:t>
        <w:br/>
        <w:t> </w:t>
        <w:br/>
        <w:t>Кроме того,    19    декабря 2023    г.    в г.    Пекин был подписан Меморандум о взаимопонимании в области конкурентной политики между ФАС России и Главным государственным управлением по надзору за рынками КНР на 2024-2025    гг..    Документом предусмотрено осуществление приграничного сотрудничества территориальных органов конкурентных ведомств России и Китая,    в частности проведение ежегодных семинаров-совещаний в целях обмена опытом и правоприменительной практикой,    а также выработки планов приграничного взаимодействия между конкурентными ведомствам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6-27    01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