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и двух муниципальных территорий исполнили предупреждения Кемеровского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анее ведомство выдало предупреждения администрациям 6    муниципальных образований региона </w:t>
        <w:br/>
        <w:t> </w:t>
        <w:br/>
        <w:t>В рамках поручения ФАС России управление направило администрациям муниципалитетов Кемеровской области запросы о наличии утвержденных схем размещения рекламных конструкций,    а также об их публикации на официальных сайтах.</w:t>
        <w:br/>
        <w:t> </w:t>
        <w:br/>
        <w:t>В ходе проверки установлено,    что в шести муниципальных образованиях утвержденные схемы отсутствовали.    Администрациям были выданы предупреждения об устранении нарушений*.</w:t>
        <w:br/>
        <w:t> </w:t>
        <w:br/>
        <w:t>В настоящее время в двух муниципалитетах такие схемы утверждены и опубликованы.    Администрации четырех муниципальных образований планируют завершить работу по утверждению схем до конца текущего года.</w:t>
        <w:br/>
        <w:t> </w:t>
        <w:br/>
        <w:t>Антимонопольное ведомство продолжит контролировать порядок установки и эксплуатации рекламных конструкций.</w:t>
        <w:br/>
        <w:t> </w:t>
        <w:br/>
        <w:t>Напомним,    что обязанность органов местного самоуправления (ОМСУ)    по утверждению схем размещения рекламных конструкций на земельных участках независимо от форм собственности,    а также на зданиях или ином недвижимом имуществе,    находящихся в собственности субъектов Российской Федерации или муниципальной собственности,    закреплена в Законе о рекламе.</w:t>
        <w:br/>
        <w:t> </w:t>
        <w:br/>
        <w:t>Схема размещения рекламных конструкций является документом,    определяющим места размещения таких конструкций,    их технические характеристики.    Ее отсутствие создает ограничения для деятельности предпринимателей в сфере наружной рекламы.    Владельцы рекламных конструкций,    установленных без разрешения ОМСУ и без включения в схему размещения рекламных конструкций,    получают необоснованные преимущества перед добросовестными конкурентами.</w:t>
        <w:br/>
        <w:t> </w:t>
        <w:br/>
        <w:t> </w:t>
        <w:br/>
        <w:t>*Статья 39.1    Федерального закона от 26.07.2006    -ФЗ «О защите конкуренции»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7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