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Кемеровское УФАС России предписало ПАО «Мегафон» прекратить распространение спорной рекламы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Ведомство усмотрело в действиях оператора сотовой связи нарушение Закона о рекламе </w:t>
        <w:br/>
        <w:t> </w:t>
        <w:br/>
        <w:t>В Кемеровское УФАС России поступила жалоба гражданина на незаконные действия компании «Мегафон».</w:t>
        <w:br/>
        <w:t> </w:t>
        <w:br/>
        <w:t>В своем обращении заявитель указал,    что установил запрет на получение рекламных СМС,    ММС,    электронных писем и звонков от ПАО «МегаФон» и его партнеров.    Но оператор продолжал направлять ему рекламу на электронный ящик.</w:t>
        <w:br/>
        <w:t> </w:t>
        <w:br/>
        <w:t>УФАС признало оператора связи «Мегафон» нарушившим законодательство о рекламе и выдало предписание прекратить нарушение*.</w:t>
        <w:br/>
        <w:t> </w:t>
        <w:br/>
        <w:t>Оператор исполнил предписание ведомства.</w:t>
        <w:br/>
        <w:t>Однако,    за нарушение Закона о рекламе ему придется выплатить административный штраф в соответствии с КоАП**.</w:t>
        <w:br/>
        <w:t> </w:t>
        <w:br/>
        <w:t>В настоящее время дело передано для возбуждения административного производства.</w:t>
        <w:br/>
        <w:t> </w:t>
        <w:br/>
        <w:t> </w:t>
        <w:br/>
        <w:t>Для справок:</w:t>
        <w:br/>
        <w:t>*    Часть 1    статьи 18    ФЗ «О рекламе» </w:t>
        <w:br/>
        <w:t>**    Часть 4.1    статьи 14.3    КоАП РФ</w:t>
        <w:br/>
        <w:t> </w:t>
        <w:br/>
        <w:t> </w:t>
        <w:br/>
        <w:t>Пресс-служба</w:t>
        <w:br/>
        <w:t> </w:t>
        <w:br/>
        <w:t> </w:t>
        <w:br/>
        <w:t>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4-07-25    03:1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