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ие дела в отношении ОАО "Новокузнецкая энергетическ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4    июля 2008    г.    возбуждено дело № 33/А-10-2008    по признакам нарушения ОАО «Новокузнецкая энергетическая компания» ч.1    ст.10    Закона «О защите конкуренции»,    выразившихся в навязывании невыгодных условий заключения договора на технологическое присоединение.    </w:t>
        <w:br/>
        <w:br/>
        <w:t>Рассмотрение дела № 33/А-10-2008    назначено на 17.07.2008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7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