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</w:rPr>
        <w:t>О признании действий муниципалитета и хозяйствующих субъектов г.Березовский      согласованными и антиконкурентными</w:t>
      </w:r>
      <w:r>
        <w:rPr>
          <w:rFonts w:ascii="Times New Roman" w:hAnsi="Times New Roman"/>
          <w:b w:val="false"/>
          <w:sz w:val="28"/>
        </w:rPr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sz w:val="24"/>
        </w:rPr>
        <w:t>Действия муниципалитета и хозяйствующих субъектов города Березовский признаны согласованными и антиконкурентными</w:t>
        <w:br/>
        <w:br/>
        <w:t>17.09.2008    г.    Управлением Федеральной антимонопольной службы по Кемеровской области было рассмотрено дело № 38/А-16-2008    по признакам нарушения администрацией города Березовский статьи 16    Федерального закона от 26.07.2006    г.    № 135-ФЗ «О защите конкуренции»,    выразившегося в осуществлении ограничивающих конкуренцию согласованных действий.</w:t>
        <w:br/>
        <w:br/>
        <w:t>Ограничение конкуренции согласованными действиями органа местного самоуправления и хозяйствующих субъектов выразилось в предоставлении административных и финансово-хозяйственных преимуществ одному хозяйствующему субъекту ООО «МЕДИА ДОМ».    Иным организациям,    осуществляющим предпринимательскую деятельность на территории г.    Березовского,    оказывается необоснованное препятствование осуществлению данной деятельности на прежних условиях.</w:t>
        <w:br/>
        <w:br/>
        <w:t>На заседании комиссии Кемеровского УФАС России принято решение признать администрацию города Березовский,    Муниципальное предприятие «Единый расчетно-кассовый центр»,    ООО «МЕДИА ДОМ» нарушившими статью 16    Федерального закона «О защите конкуренции» и выдать предписание об устранении нарушения антимонопольного законодательства,    а именно о прекращении ограничивающих конкуренцию согласованных действий.</w:t>
        <w:br/>
        <w:t> </w:t>
        <w:br/>
        <w:br/>
        <w:t> </w:t>
        <w:b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b/>
          <w:sz w:val="24"/>
        </w:rPr>
        <w:t>2008-09-17    00:00:00</w:t>
      </w:r>
    </w:p>
    <w:sectPr>
      <w:type w:val="nextPage"/>
      <w:pgSz w:w="11906" w:h="16443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