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емеровское УФАС России признало Междуреченский городской Совет народных депутатов нарушившим ФЗ "О защите конкуренции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08.10.2008    г.    Управлением Федеральной антимонопольной службы по Кемеровской области было рассмотрено дело № 48/А-15-2008,    возбужденное по признакам нарушения Междуреченским городским Советом народных депутатов ч.    1    ст.    15    Федерального закона от 26.07.2006    г.    № 135-ФЗ «О защите конкуренции».    </w:t>
        <w:br/>
        <w:br/>
        <w:t>По результатам рассмотрения дела № 48/А-15-2007    Кемеровским УФАС России принято решение о признании Междуреченского городского Совета народных депутатов нарушившим ч.    1    ст.    15    Федерального закона «О защите конкуренции».</w:t>
        <w:br/>
        <w:br/>
        <w:t>Нарушение антимонопольного законодательства выразилось в необоснованном предоставлении хозяйствующим субъектам льгот по уплате земельного налога в зависимости от организационно-правовой формы,    а именно:    в принятии Междуреченским городским Советом народных депутатов постановления от 27.10.2005    г.    № 190    «О введении земельного налога и утверждении Положения о земельном налоге на территории муниципального образования «Междуреченский городской округ»,    разделом 4.1.1.    которого муниципальные предприятия,    финансируемые за счет средств местного бюджета,    полностью освобождены от уплаты земельного налога.</w:t>
        <w:br/>
        <w:br/>
        <w:t>Междуреченскому Совету народных депутатов предписано устранить нарушение антимонопольного законодательства,    а именно:    исключить из текста раздела 4.1.1    слова «муниципальные предприятия».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8-10-13    05:54:56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