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 удовлетворении ходатайства ОАО "СКЭК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7.12.08    Кемеровское УФАС России в соответствии с пунктом 2    части 1    статьи 28    и статьи 33    Федерального Закона от 26.07.2006    -ФЗ «О защите конкуренции» рассмотрело ходатайство ОАО «Северо–Кузбасская Энергетическая Компания» (основные виды деятельности:    водоснабжение и водоотведение,    деятельность по транспортировке электрической энергии,    теплоснабжение)    о приобретении доли уставного капитала ООО «Ленинск-Кузнецкая Электросеть» (основной вид деятельности:    транспортировка электрической энергии в г.    Ленинске-Кузнецком)    по договору купли-продажи,    и приняло решение об удовлетворении данного ходатайства и выдаче предписания.</w:t>
        <w:br/>
        <w:t>Настоящее решение действует только в совокупности с предписанием о совершении действий,    направленных на обеспечение конкуренции при оказании услуг по транспортировке электрической энергии в г.    Ленинске-Кузнецком,    а именно:</w:t>
        <w:br/>
        <w:t>1)    обеспечивать предприятиям,    производящим электрическую энергию,    недискриминационный доступ к электрическим сетям для поставки электрической энергии конечным потребителям;</w:t>
        <w:br/>
        <w:t>2)    обеспечивать потребителям недискриминационный доступ к электрическим сетям;</w:t>
        <w:br/>
        <w:t>3)    при выдаче технических условий на подключение к электрическим сетям не допускать навязывания условий,    невыгодных для потребителей или не относящихся к содержанию технических условий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8-12-23    06:29:5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