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знании МУ "Управление здравоохранения Администрации г.Прокопьевска"    нарушившим 9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емеровского УФАС поступили жалобы ООО «ТПК «Эвриком-Кузбасс»,    ООО «Элитстройсервис»,    ООО «Металлстройсервис» на действия заказчика – МУ «Управление здравоохранения Администрации г.Прокопьевска» и аукционной комиссии при проведении открытого аукциона «Выполнение работ по ремонту ЛПУ г.    Прокопьевска».</w:t>
        <w:br/>
        <w:br/>
        <w:t>По мнению заявителей,    данный аукцион был проведен с нарушениями законодательства о размещении заказов,    а именно:</w:t>
        <w:br/>
        <w:br/>
        <w:t>Заявки ООО «Эвриком-Кузбасс»,    ООО «Металлстройсервис» были отклонены в связи с выявлением недостоверных сведений в представленных документах:    в форме № 5    «Место и срок выполнения работ» и «Графике выполнения работ по кварталам,    с указанием численности рабочих на данном объекте» выявлено расхождение в отношении сроков производства работ.    ООО «Элитстройцентр» было отказано в допуске к участию в аукционе в связи с предоставлением документов в ненадлежащем виде:    документы,    содержащие больше одного листа не были прошнурованы,    пронумерованы и скреплены печатью юридического лица и подписью руководителя.</w:t>
        <w:br/>
        <w:br/>
        <w:t>По мнению заявителей,    данные нарушения не являются существенными и не могут служить основанием для отказа в допуске.    Кроме того,    согласно части 3    статьи 7    ФЗ № 94-ФЗ,    число членов комиссии должно быть не менее чем пять человек.    На заседании комиссии по рассмотрению заявок на участие в открытом аукционе присутствовало четыре члена комиссии.    Также заявителям не направлялись уведомления об отказе в допуске к участию в аукционе.</w:t>
        <w:br/>
        <w:br/>
        <w:t xml:space="preserve">По итогам рассмотрения дела комиссия Кемеровского УФАС России признала заказчика нарушившим статьи 34,35    и аукционную комиссию нарушившей статьи 12    и 36    Федерального закона № 94-ФЗ от 21.07.2005    г.    «О размещении заказов на поставки товаров,    выполнение работ,    оказание услуг для государственных муниципальных нужд».    МУ «Управление здравоохранения г.Прокопьевска» надлежит аннулировать результаты торгов по лоту № 1,    а аукционной комиссии – повторно провести процедуру рассмотрения заявок на участие в аукционе и до 10    февраля представить письменные доказательство исполнения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