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 руководителя Кемеровского УФАС России Н.Е.Кухарс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февраля 2009    года в 11-00    в пресс-центре информационного агентства "Интерфакс-Сибирь"  в г.    Кемерово (пр.Советсткий,    д.    58,    малый зал)    состоится пресс-конфернция руководителя Управления Федеральной антимонопольной службы по Кемеровской области Натальи Евгеньевны Кухарской на тему "Итоги работы Кемеровского УФАС России за 2008    год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09    10:56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