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нарушении ООО "Кора"    г.    Белово Кодекса РФ об административных правонарушения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 xml:space="preserve">В ходе осуществления государственного контроля за соблюдением антимонопольного законодательства Российской Федерации Управлением Федеральной антимонопольной службы по Кемеровской области в действиях ООО «Кора» г.    Белово были выявлены признаки нарушения части 5    статьи 19.8    Кодекса Российской Федерации об административных правонарушениях,    в части непредставления в адрес антимонопольного органа запрашиваемой информации.    </w:t>
        <w:br/>
        <w:t xml:space="preserve">В данном случае,    ООО «Кора» г.    Белово имело возможность для соблюдения предусмотренных законом требований в части необходимости предоставления информации по запросам антимонопольного органа,    тем не менее не приняло всех зависящих от него мер по соблюдению норм действующего законодательства Российской Федерации.    </w:t>
        <w:br/>
        <w:t>Частью 5    статьи 19.8    Кодекса Российской Федерации об административных правонарушениях установлено,    что непредставление в федеральный антимонопольный орган,    его территориальный орган сведений (информации)    по требованию указанных органов,    а равно предоставление в федеральный антимонопольный орган,    его территориальный орган заведомо недостоверных сведений (информации)    – влечет наложение административного штрафа на граждан в размере от одной тысячи пятисот до двух тысяч пятисот рублей;    на должностных лиц – от десяти тысяч до пятнадцати тысяч рублей;    на юридических лиц – от трехсот тысяч до пятисот тысяч рублей.</w:t>
        <w:br/>
        <w:t>11    февраля 2009    года Кемеровским УФАС России было вынесено Постановление о наложении штрафа на ООО «КОРА» г.    Белово в размере 300    000    (триста тысяч)    рублей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2-18    06:22:4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