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тоги работы Кемеровского УФАС России в сфере энергетики и ЖКХ за 2008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бота Кемеровского УФАС России,    направлена,    прежде всего,    на развитие конкуренции,    предотвращение монополизации экономики,    сохранение единого экономического пространства,    регулирование деятельности естественных монополий.</w:t>
        <w:br/>
        <w:br/>
        <w:t>Антимонопольный орган осуществляет контроль в соответствии с отраслевым законодательством в сфере энергетики и ЖКХ:</w:t>
        <w:br/>
        <w:t xml:space="preserve">• за действиями хозяйствующих субъектов,    занимающих доминирующее и исключительное положение;    </w:t>
        <w:br/>
        <w:t>• за недискриминационным доступом к сетевой инфраструктуре;</w:t>
        <w:br/>
        <w:t>• за экономической концентрацией;</w:t>
        <w:br/>
        <w:t>• за установлением случаев манипулирования ценами на рынке электроэнергии;</w:t>
        <w:br/>
        <w:t>• за исполнением хозяйствующими субъектами требований о разделении по видам деятельности на рынке электрической энергии.</w:t>
        <w:br/>
        <w:br/>
        <w:t>Подводя итоги 2008    года следует отметить,    что несмотря на качественное изменение действующего законодательства в области электроэнергетики,    количество заявлений поступающих в адрес Кемеровского УФАС России на действия субъектов электроэнергетики не уменьшается.    Так,    за прошедший год в Управление Федеральной антимонопольной службы по Кемеровской области поступило 68    заявлений,    касающихся сферы деятельности электрической и тепловой энергии.</w:t>
        <w:br/>
        <w:br/>
        <w:t xml:space="preserve">Причины роста количества заявлений в сфере электроэнергетики связаны с происходящими процессами реформирования электроэнергетики,    в том числе с появлением «новых» (вновь созданных)    операторов естественно – монопольных услуг в Кемеровской области продолжают возникать разногласия между хозяйствующими субъектами.    </w:t>
        <w:br/>
        <w:br/>
        <w:t>Несмотря на увеличившееся количество заявлений в сфере электро-теплоэнергии в 2008    г.    количество нарушений в данной сфере уменьшилось на 58,6%.    Это связано с тем,    что большинство заявлений поступило по вопросу правомерности взимания сетевыми компаниями платы за технологическое присоединение к электрическим сетям.    В связи с тем,    что плата за технологическое присоединение к электрическим сетям,    сетевыми организациями взималась согласно утвержденным в установленном нормативными правовыми актами порядке,    нарушений при рассмотрении данных заявлений не выявлено.</w:t>
        <w:br/>
        <w:br/>
        <w:t> Кемеровским УФАС России за рассматриваемый период в сфере электро-    и теплоэнергетики было возбуждено 19    дел,    принято решений о наличии нарушений и выдано предписаний об их устранении -    11.    Наиболее характерным видом нарушений Федерального закона от 26.07.2006    г.    № 135-ФЗ «О защите конкуренции» в данной сфере является необоснованное отключение электрической и тепловой энергии.    Также были выявлены такие нарушения,    как необоснованное отключение электрической и тепловой энергии,    отказ от принятия прибора учета электрической энергии к расчету и другие.</w:t>
        <w:br/>
        <w:br/>
        <w:t xml:space="preserve">В 2008    году также прослеживается увеличение количества поступивших заявлений в сфере жилищно-коммунального хозяйства -    37    (в 2007    году – 20).    </w:t>
        <w:br/>
        <w:br/>
        <w:t>Ранее разногласия возникали между юридическими лицами,    а теперь обращения поступают от товариществ собственников жилья и управляющих компаний по управлению многоквартирными домами.</w:t>
        <w:br/>
        <w:br/>
        <w:t>В связи с происходящими процессами реформирования в сфере жилищно-коммунального хозяйства в регионе острой проблемой остаются договорные отношений между поставщиком и получателем услуг в сфере водоснабжения,    водоотведения,    теплоснабжения.</w:t>
        <w:br/>
        <w:br/>
        <w:t>На сегодняшний день Товарищества собственников жилья и управляющие компании столкнулись с отсутствием источников дохода для проведения мероприятий по установке приборов учета потребления ресурсов в каждом многоквартирном доме.    Ситуация усложняется также отсутствием финансовой поддержки на проведение капитального ремонта многоквартирных домов со стороны органов местного самоуправления и неурегулированность правовой стороны вопроса в жилищных отношениях.</w:t>
        <w:br/>
        <w:br/>
        <w:t>В сфере жилищно-коммунального хозяйства Кемеровским УФАС было возбуждено 13    дел и принято решений о признании нарушении по 4    из них.    Также -    Кемеровским УФАС России проводилась проверка за реализацией органами местного самоуправления полномочий по проведению конкурсов по отбору управляющих организаций для управления многоквартирными домами,    собственники помещений в которых не выбрали способ управления такими домами или не реализовали принятые решения.</w:t>
        <w:br/>
        <w:br/>
        <w:t>В процессе проведения указанных проверок было возбуждено 5    дел о нарушении антимонопольного законодательства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