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екращении дела в отношении Прокопьевского районного СН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8.02.2009    г.    Управлением Федеральной антимонопольной службы по Кемеровской области было рассмотрено дело № 65/А-15-2008,    возбужденное по признакам нарушения Прокопьевским районным Советом народных депутатов ч.    1    ст.    15    Федерального закона от 26.07.2006    г.    № 135-ФЗ «О защите конкуренции».    </w:t>
        <w:br/>
        <w:t>Нарушение антимонопольного законодательства выразилось в необоснованном предоставлении хозяйствующим субъектам льгот по уплате земельного налога в зависимости от организационно-правовой формы,    а именно:    в принятии Прокопьевским районным Советом народных депутатов Постановления от 20.10.2005    г.    № 212    «О земельном налоге в Прокопьевском районе»,    пунктом 5.1    которого бюджетные организации,    финансируемые из бюджета района,    освобождены от уплаты земельного налога.</w:t>
        <w:br/>
        <w:t>В ходе рассмотрения дела до принятия комиссией окончательного решения Прокопьевским районным Советом народных депутатов нарушение антимонопольного законодательства было устранено в добровольном порядке,    а именно:    Решением от 30.01.2009    г.    № 81    Постановление Прокопьевского районного Совета народных депутатов от 20.10.2005    № 212    признано утратившим силу.</w:t>
        <w:br/>
        <w:t>Комиссия Кемеровского УФАС России приняла решение о прекращении рассмотрения дела № 65/А-15-2008    в связи с добровольным устранением нарушения антимонопольного законодательст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9    05:52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