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ризнании МАУ "Служба заказчика"    нарушившим Фз "О размещении заказов...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знало обоснованной жалобу ОАО «Карачаровский механический завод» на действия заказчика и конкурсной комиссии МАУ «Служба заказчика» при проведении открытого конкурса на право заключения муниципального контракта на выполнение работ по техническому обслуживанию и текущему ремонту лифтов в жилых домах города Белово.</w:t>
        <w:br/>
        <w:t xml:space="preserve">По мнению заявителя,    конкурсная документация составлена с нарушением требований Закона о размещении заказов,    а именно:    требование о предоставлении в составе заявки сметной документации противоречит требованиям ФЗ № 94-ФЗ.    Также заявитель считает,    что отказ в допуске к участию в открытом конкурсе по причине несоответствия заявки требованиям конкурсной документации,    необоснован.    </w:t>
        <w:br/>
        <w:br/>
        <w:t>По итогам рассмотрения дела комиссия Кемеровского УФАС России признала МАУ «Служба заказчика» и конкурсную комиссию Администрации г.Белово нарушившими статьи 11,12,25    и 27    Федерального закона № 94-ФЗ от 21.07.2005    г.    «О размещении заказов на поставки товаров,    выполнение работ,    оказание услуг для государственных и муниципальных нужд» и выдало предписание об устранении данных нарушений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2-25    10:59:4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