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8    март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кренне поздравляем всех с праздником Весны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