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 отношении Управления капитального строительства Администрации г.Полысае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4    апреля 2009    года комиссией Кемеровского УФАС России была рассмотрена жалоба ООО «Сибпроект» на действия заказчика,    единой комиссии Управления капитального строительства Администрации г.Полысаево при проведении открытого аукциона на оказание услуг заказчика-застройщика по объекту «Строительство жилых многоквартирных домов с квартирами статуса социального жилья на территории г.Полысаево».    </w:t>
        <w:br/>
        <w:t xml:space="preserve">По мнению заявителя решение единой комиссии об отклонении заявки на участие в открытом аукционе на основании несоответствия требованиям аукционной документации,    а именно:    копия лицензии заверена не нотариусом,    а генеральным директором,    не представлено решение общего собрания участников об одобрении крупной сделки,    необоснованно.    </w:t>
        <w:br/>
        <w:t>По итогам рассмотрения дела жалоба ООО «Сибпроект» была признана обоснованной -    заказчик признан нарушившим часть 2    статьи 10    Федерального закона от 21.07.2005    № 94    – ФЗ «О размещении заказов на поставки товаров,    выполнение работ,    оказание услуг для государственных и муниципальных нужд»,    поскольку государственный заказчик не имеет правовых оснований для передачи заказчику-застройщику полномочий и права заключать государственные контракты (договоры)    с генеральными подрядчиками и поставщиками оборудования и данная статья предусматривает во всех случаях осуществление размещения заказа путем проведения торгов,    за исключением предусмотренных случаев.</w:t>
        <w:br/>
        <w:t>Также единая комиссия Управления капитального строительства Администрации г.    Полысаево признана нарушившей часть 2    статьи 12,    часть 3    статьи 36    Федерального закона № 94-ФЗ от 21.07.2005г.    «О размещении заказов на поставки товаров,    выполнение работ,    оказание услуг для государственных и муниципальных нужд»</w:t>
        <w:br/>
        <w:t>Комиссией Кемеровского УФАС России выдано предписание об устранении данных нарушени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1    05:10:3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