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признании законным решения в отношении ЗАО "Газпромнефть-Кузбасс"</w:t>
      </w:r>
      <w:r>
        <w:rPr>
          <w:rFonts w:ascii="Times New Roman" w:hAnsi="Times New Roman"/>
          <w:b w:val="false"/>
          <w:sz w:val="28"/>
        </w:rPr>
        <w:br/>
      </w:r>
    </w:p>
    <w:p>
      <w:pPr>
        <w:pStyle w:val="Normal"/>
        <w:bidi w:val="0"/>
        <w:jc w:val="left"/>
        <w:rPr/>
      </w:pPr>
      <w:r>
        <w:rPr>
          <w:rFonts w:ascii="Times New Roman" w:hAnsi="Times New Roman"/>
          <w:sz w:val="24"/>
        </w:rPr>
        <w:t>Решением от 04.09.2008г.    по делу № 39/А-10-2008    о нарушении антимонопольного законодательства Управление Федеральной антимонопольной службы по Кемеровской области признало ЗАО «Газпромнефть-Кузбасс» нарушившим часть 1    статьи 10    Федерального закона «О защите конкуренции»,    выдано соответствующее предписание об устранении нарушения антимонопольного законодательства.</w:t>
        <w:br/>
        <w:t>ЗАО «Газпромнефть-Кузбасс»,    субъектом,    занимающим доминирующее положение на рынке реализации нефтепродуктов в Кемеровской области,    совершены следующие признанные антиконкурентными действия:</w:t>
        <w:br/>
        <w:t>-    экономически,    технологически и иным образом не обоснованное установление различных цен на нефтепродукты,    реализуемые транзитом и с нефтебаз ЗАО «Газпромнефть-Кузбасс»;</w:t>
        <w:br/>
        <w:t>-    повышение оптово-отпускных цен на нефтепродукты,    реализуемые с нефтебаз ЗАО «Газпромнефть-Кузбасс»,    и незначительное увеличение розничных цен на собственных АЗС,    что привело к сближению уровня оптовых и розничных цен с апреля по июль 2008    года.</w:t>
        <w:br/>
        <w:t>Решением арбитражного суда Кемеровской области от 17.02.2009г.    по заявлению ЗАО «Газпромнефть-Кузбасс» ненормативные акты Кемеровского УФАС России были признаны недействительными.</w:t>
        <w:br/>
        <w:t>Не согласившись с решением суда первой инстанции,    Кемеровское УФАС России обратилось с апелляционной жалобой на данный судебный акт.</w:t>
        <w:br/>
        <w:t xml:space="preserve">21    мая 2009    года состоялось заседание арбитражного суда апелляционной инстанции.    На стадии апелляционного производства в дело вступил представитель прокуратуры Томской области,    полностью поддержавший позицию антимонопольного органа.    </w:t>
        <w:br/>
        <w:t>Седьмой арбитражный апелляционный суд,    повторно в полном объеме рассмотрев дело,    принял постановление,    которым оставил без удовлетворения требования ЗАО «Газпромнефть-Кузбасс»,    а решение и предписание антимонопольного органа – без изменения.</w:t>
        <w:br/>
        <w:t>Таким образом,    факт злоупотребления ЗАО «Газпромнефть-Кузбасс» доминирующим положением установлен судом апелляционной инстанции,    что имеет непосредственное значение для разрешения еще одного спора между теми же лицами:    ЗАО «Газпромнефть-Кузбасс» также оспаривается в арбитражном суде постановление Кемеровского УФАС России о привлечении к административной ответственности за совершение правонарушения,    предусмотренного статьей 14.31    КоАП РФ (злоупотребление доминирующим положением на товарном рынке).</w:t>
        <w:br/>
        <w:t xml:space="preserve">Постановлением от 30.10.2008    г.    ЗАО «Газпромнефть-Кузбасс» назначено административное наказание в виде административного штрафа в сумме 158    159    643,70    рублей (сто пятьдесят восемь миллионов сто пятьдесят девять тысяч шестьсот сорок три рубля 70    копеек),    что составляет 24    тысячных (0,024)    доли от суммы выручки правонарушителя от реализации товара (работы,    услуги),    на рынке которого совершено правонарушение.    </w:t>
        <w:br/>
        <w:br/>
      </w:r>
    </w:p>
    <w:p>
      <w:pPr>
        <w:pStyle w:val="Normal"/>
        <w:bidi w:val="0"/>
        <w:jc w:val="left"/>
        <w:rPr/>
      </w:pPr>
      <w:r>
        <w:rPr>
          <w:rFonts w:ascii="Times New Roman" w:hAnsi="Times New Roman"/>
          <w:b/>
          <w:sz w:val="24"/>
        </w:rPr>
        <w:t>2009-05-22    15:26:48</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