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знании ООО "ЕвразЭнергоТранс"    нарушившим ФЗ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9    июня 2009    г.    Комиссия Кемеровского УФАС России рассмотрела дела:    № 20/А-18-2009,    № 21/А-18-2009,    № 22/А-18-2009,    возбужденные по признакам нарушения ООО «ЕвразЭнергоТранс» ч.1    ст.18    Федерального закона от 26.07.2006    г.    № 135-ФЗ «О защите конкуренции»,    которое выразилось в отборе финансовых организаций без проведения открытого конкурса или аукциона в соответствии с положениями Федерального закона от 21.07.2005г.    -ФЗ «О размещении заказов на поставки товаров,    выполнении работ,    оказании услуг для государственных и муниципальных нужд».    По результатам рассмотрения вышеуказанных дел Комиссия Кемеровского УФАС России признало ООО «ЕвразЭнергоТранс» нарушившим ч.1    ст.18    Федерального закона от 26.07.2006    г.    № 135-ФЗ «О защите конкуренции» и вынесло предписания ООО «ЕвразЭнергоТранс» провести конкурс по отбору финансовых организаций в соответствии с действующим законодательство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