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конность принятого Управлением Федеральной антимонопольной службы по Кемеровской области решения подтверждена Арбитражным судом Кемеровской област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15.06.2009    года Арбитражный суд Кемеровской области оставил без удовлетворения требования администрации города Междуреченска о признании недействительными решения и предписания Кемеровского УФАС России от 27.02.2009    г.    </w:t>
        <w:br/>
        <w:br/>
        <w:t xml:space="preserve">Подтвержденное судом нарушение администрацией города Междуреченска части 1    статьи 15    Федерального закона от 26.07.2006    г.    № 135-ФЗ «О защите конкуренции» выразилось в необоснованном предоставлении управляющим организациям ООО «Дом-Н»,    ООО «Техник»,    ООО «УК Доверие»,    ООО «Стройсервис» муниципального жилищного фонда многоквартирных домов без проведения открытого конкурса по отбору управляющей организации для управления многоквартирными домами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