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пытка ОАО ХК «Сибирский цемент» оспорить штраф,    наложенный Кемеровским УФАС России,    завершилась неудач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ня 2008    года арбитражным суда Кемеровской области оставлены без удовлетворения требования ОАО «Холдинговая компания «Сибирский цемент» о признании незаконным и отмене постановления Кемеровского УФАС России о наложении административного штрафа за совершение административного правонарушения,    предусмотренного частью 3    статьи 19.8    Кодекса Российской Федерации об административных правонарушениях</w:t>
        <w:br/>
        <w:t>К административной ответственности в виде штрафа в размере 300    000    (триста тысяч)    рублей ОАО «ХК «Сибцем» привлечено за непредставление в антимонопольный орган ходатайства,    предусмотренного антимонопольным законодательством.</w:t>
        <w:br/>
        <w:t>Как установлено Кемеровским УФАС России ОАО «ХК «Сибцем» в нарушение части 1    статьи 28    Федерального закона от 26.07.2006    г.    № 135-ФЗ «О защите конкуренции» не получило предварительное согласие антимонопольного органа на осуществление сделки по приобретению права осуществлять полномочия единоличного исполнительного органа ООО «Сибцемсервис»,    организации,    являющейся участником одной с ОАО «ХК «Сибцем» группы лиц.</w:t>
        <w:br/>
        <w:t>В соответствии с требованием закона о защите конкуренции подобные сделки требуют согласования с антимонопольным органом в случае превышения определенных значений суммарной стоимостью балансовых активов (или суммарной выручкой от реализации товаров)    лиц (группы лиц),    приобретающих права и лица (группы лиц),    права в отношении которого приобретаются,    и (совокупно)    стоимостью балансовых активов лица (группы лиц),    права в отношении которого приобретаются.</w:t>
        <w:br/>
        <w:t>Холдинговой компании не удалось убедить суд в том,    что,    несмотря на отсутствие в законе исключений,    если группа лиц лица,    права в отношении которого приобретаются,    составляется за счет группы лиц лица – приобретателя,    лица освобождаются от необходимости получения предварительного согласия антимонопольного органа на осуществлении сделки.</w:t>
        <w:br/>
        <w:t>Арбитражный суд Кемеровской области оставил требования ОАО «Холдинговая компания «Сибирский цемент» без удовлетворения и признал постановление Кемеровского УФАС России законным и обоснованным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