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ширенное заседение в Кузбасской торгово-промышленной пала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июня 2009    г.    Кузбасская торгово-промышленная палата провела расширенное заседание Комитета по безопасности и предпринимательской деятельности на тему «Современные технологии рейдерства и защита от недружественного поглащения».</w:t>
        <w:br/>
        <w:t>В работе заседания приняли участие заместитель руководителя Кемеровского УФАС России Симакова К.В.    (Клавдия Васильевна)    и начальник отдела ЖКХ,    транспорта и связи Баханова В.В.    (Валерия Валерьевна),    которая выступила с докладом «Об осуществлении государственного контроля за экономической концентрацией антимонопольным органом».</w:t>
        <w:br/>
        <w:t>Кузбасская торгово-промышленная палата выразила благодарность Управлению Федеральной антимонопольной службы по Кемеровской области и лично Бахановой В.В.    за оказанное содействие в проведении данного заседан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