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возбуждении дела в отношении ФГУ Центр реабилитации ФСС РФ "Топаз"</w:t>
      </w:r>
      <w:r>
        <w:rPr>
          <w:rFonts w:ascii="Times New Roman" w:hAnsi="Times New Roman"/>
          <w:b w:val="false"/>
          <w:sz w:val="28"/>
        </w:rPr>
        <w:br/>
      </w:r>
    </w:p>
    <w:p>
      <w:pPr>
        <w:pStyle w:val="Normal"/>
        <w:bidi w:val="0"/>
        <w:jc w:val="left"/>
        <w:rPr/>
      </w:pPr>
      <w:r>
        <w:rPr>
          <w:rFonts w:ascii="Times New Roman" w:hAnsi="Times New Roman"/>
          <w:sz w:val="24"/>
        </w:rPr>
        <w:t>02.07.2009    г.    в адрес Кемеровского УФАС России поступила жалоба ООО «АвтоДорСтрой» (г.Москва)    на действия заказчика -    Федерального государственного учреждения Центр реабилитации Фонда социального страхования Российской Федерации «Топаз» при проведении открытого аукциона на право заключения государственного контракта на выполнение работ по реконструкции столовой для размещения на ее площади лечебных кабинетов.</w:t>
        <w:br/>
        <w:t xml:space="preserve">По мнению заявителя решение единой комиссии об отклонении заявки на участие в открытом аукционе в связи с тем,    что в составе заявки не предоставлены копии сертификатов соответствия на поставляемый товар,    необоснованно.    </w:t>
        <w:br/>
        <w:t>Данная жалоба будет рассмотрена комиссией Кемеровского УФАС России 07    июля 2009    года в 14-00.</w:t>
        <w:br/>
        <w:br/>
      </w:r>
    </w:p>
    <w:p>
      <w:pPr>
        <w:pStyle w:val="Normal"/>
        <w:bidi w:val="0"/>
        <w:jc w:val="left"/>
        <w:rPr/>
      </w:pPr>
      <w:r>
        <w:rPr>
          <w:rFonts w:ascii="Times New Roman" w:hAnsi="Times New Roman"/>
          <w:b/>
          <w:sz w:val="24"/>
        </w:rPr>
        <w:t>2009-07-0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