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озбуждении дела в отношении Департамента охраны здоровья населения 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емеровского УФАС России поступила жалоба ОАО «Кузбассфарма» на действия государственного заказчика Департамента охраны здоровья населения Кемеровского области при проведении открытого аукциона на «Поставку препаратов для лечения онкологических заболеваний».</w:t>
        <w:br/>
        <w:t>По мнению заявителя нарушается п.1.2    ст.17    Федерального закона № 135-Фз «О защите конкуренции»,    которая запрещает создание участнику торгов преимущественных условий участия в торгах,    поскольку в лот  и лот № 2    включены лекарства,    производимые фирмами « Lilly    France» и «EBEWE    Pharma»,    распределением которых на территории Российской Федерации занимается ООО «Компания ФАРМСТОР» по согласованию с компаниями-производителями.</w:t>
        <w:br/>
        <w:t>Данная жалоба будет рассмотрена комиссией Кемеровского УФАС России 09    июля 2009    г.    в 16-00    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