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административному делу в отношении ООО "Главная дорог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4.07.2009    г. заместителем руководителя Управления Федеральной антимонопольной службы по Кемеровской области  Клостер Е.А.    было рассмотрено дело № 65/05-АДМ-2009    об административном правонарушении,    возбужденное по признакам нарушения статьи 14.32    Кодекса Российской Федерации об административных правонарушениях в отношении общества с ограниченной ответственностью «Главная дорога».    </w:t>
        <w:br/>
        <w:t>По результатам рассмотрения дела,    общество с ограниченной ответственностью «Главная дорога» привлечено к административной ответственности в виде штрафа в размере 1    %    суммы выручки правонарушителя от реализации услуги,    на рынке котором совершено правонарушение (услуги обучения водителей транспортных средств категории «В» на территории г.    Кемерово)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