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енция руководителя Кемеровского УФАС России Н.Е.Кухарск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августа 2009    года в 12-00    в пресс-центре информационного агентства "Интерфакс-Сибирь"    в г.    Кемерово (пр.Советсткий,    д.    58,    малый зал)    состоится пресс-конфернция руководителя Управления Федеральной антимонопольной службы по Кемеровской области Натальи Евгеньевны Кухарской на тему "Итоги работы Кемеровского УФАС России в 1-ом полугодии 2009    г.    Изменения в антимонопольном законодательстве:    второй антимонопольный пакет".</w:t>
        <w:br/>
        <w:br/>
        <w:br/>
        <w:t>Всем журналистам,    желающим принять участие -    обращаться по тел.    (3842)    44-13-51    к Ольге Бычковой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