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апелляционный суд подтвердил законность принятого решения в отношениии администрации г.Междуречен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5.06.2009    года арбитражный суд Кемеровской области оставил без удовлетворения требования администрации города Междуреченска о признании недействительными решения и предписания Кемеровского УФАС России от 27.02.2009    г.    </w:t>
        <w:br/>
        <w:t>Подтвержденное арбитражным судом Кемеровской области нарушение администрацией города Междуреченска части 1    статьи 15    Закона «О защите конкуренции» выразилось в необоснованном предоставлении управляющим организациям ООО «Дом-Н»,    ООО «Техник»,    ООО «УК Доверие»,    ООО «Стройсервис» муниципального жилищного фонда многоквартирных домов без проведения открытого конкурса по отбору управляющей организации для управления многоквартирными домами.</w:t>
        <w:br/>
        <w:t xml:space="preserve">Администрация города Междуреченска,    не согласившись с решением арбитражного суда Кемеровской области,    обратилась в Седьмой арбитражный апелляционный суд с жалобой на данное решение.    </w:t>
        <w:br/>
        <w:t>14.08.2009    года по результатам рассмотрения дела № 07АП-5652/09    Седьмым арбитражным апелляционным судом решение арбитражного суда Кемеровской области оставлено без изменения,    апелляционная жалоба администрации города Междуреченска – без удовлетвор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8-18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