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возбуждении дела в отношении администрации г.    Кемеро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.08.2009    г.    Управлением Федеральной антимонопольной службы по Кемеровской области было возбуждено и назначено к рассмотрению на 17.09.2009    г.    дело № 54/А-15-2009    по признакам нарушения администрацией города Кемерово части 1    статьи 15    Федерального закона от 26.07.2006    № 135-ФЗ «О защите конкуренции»,    выразившимся в принятии Главой города Кемерово Постановления от 29.07.2008    № 127,    от 28.10.2008    № 161    «О внесении дополнения в постановление Главы города Кемерово от 22.02.1999    № 18    «О порядке определения величины арендной платы за пользование объектами муниципального нежилого фонда г.    Кемерово",    которое ставит хозяйствующих субъектов,    предприятия общественного питания,    в том числе:    кафе общей площадью более 500    кв.м.    (используется коэффициент деятельности – 4,0),    предприятия общественного питания,    в том числе:    ресторан,    бар общей площадью более 500    кв.м.    (используется коэффициент деятельности – 7,0)    в неравное положение по сравнению с другими хозяйствующими субъектами,    предприятиями общественного пита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25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