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 отношении ГОУ СПО Кемеровский горнотехнический колледж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8.2009г.    в адрес Кемеровского УФАС России поступила жалоба ООО «Феорана» на действия заказчика,    аукционной комиссии ГОУ СПО Кемеровский горнотехнический колледж при проведении открытого аукциона на поставку системы выделенного электроснабжения и структурированной кабельной системы (локальной вычислительной сети).</w:t>
        <w:br/>
        <w:t xml:space="preserve">Заявитель считает,    что решение аукционной комиссии об отказе ООО «Феорана» в допуске к участию в открытом аукционе является необоснованным.    </w:t>
        <w:br/>
        <w:t xml:space="preserve">В процессе рассмотрения жалобы и проведения внеплановой проверки порядка проведения аукциона Кемеровским УФАС России было установлено,    что в техническом задании аукционной документации заказчиком установлено,    что участнику размещения заказа необходимо выполнить проект и строительно-монтажные работы электроснабжения и структурированной кабельной системы (локальной вычислительной сети).    </w:t>
        <w:br/>
        <w:t xml:space="preserve">Но Федеральный закон от 08.08.2001г.    № 128-ФЗ «О лицензировании отдельных видов деятельности» разграничивает лицензирование на проектирование зданий и сооружений,    лицензирование на строительство зданий и сооружений.    </w:t>
        <w:br/>
        <w:t>Таким образом,    для выполнения работ,    установленных техническим задание заказчика необходимо наличие двух лицензий:</w:t>
        <w:br/>
        <w:t>1)    проектирование зданий и сооружений,    за исключением сооружений сезонного или вспомогательного назначения;</w:t>
        <w:br/>
        <w:t>2)    строительство зданий и сооружений,    за исключением сооружений сезонного или вспомогательного назначения.</w:t>
        <w:br/>
        <w:t>Следовательно,    заказчиком при разработке и утверждении аукционной документации в предмет аукциона были включены работы,    технологически и функционально не связанные между собой,    что влечет за собой ограничение количества участников размещения заказа.</w:t>
        <w:br/>
        <w:t xml:space="preserve">Поэтому комиссия Кемеровского УФАС России признала ГОУ СПО Кемеровский горнотехнический колледж нарушившим части 2,    3.1    статьи 34    Федерального закона № 94-ФЗ от 21.07.2005г.    «О размещении заказов на поставки товаров,    выполнение работ,    оказание услуг для государственных и муниципальных нужд» и выдала предписание об устранении нарушений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