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влечении к административной ответственности КПК "Гурьяни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вгуста 2009    г.    заместитель руководителя Управления Федеральной антимонопольной службы по Кемеровской области Клостер Е.А.    рассмотрела протокол и материалы дела об административном правонарушении,    возбужденного в отношении КПК «Гурьянин»,    которое выразилось в распространении на светодиодных экранах рекламы следующего содержания:    «Кузбасский потребительский кооператив Гурьянин.    Новые выгодные летние сбережения.    Жаркое лето.    Летний годовой 24    %.    Летний пенсионный 25    %.    Праздничный 1,5    года 26    %.    Страховка в подарок!!».</w:t>
        <w:br/>
        <w:t>В нарушение статей 5    и 28    Федерального закона «о рекламе» в распространяемой КПК «Гурьянин» рекламе сообщается лишь процентная ставка по сбережениям Летний годовой 24    %,    Летний пенсионный 25    %,    Праздничный 1,5    года 26    %    годовых и не содержится сведений о расходах,    понесенных гражданами при вступлении в члены КПК «Гурьянин»,    а именно:    информации о приёме личных сбережений только от членов кооператива и сумме дополнительных расходов в виде вступительного взноса в размере 100    рублей,    паевого взноса в размере 100    рублей,    что искажает смысл доводимой до потребителя информации,    вводит потребителей рекламы в заблуждение.</w:t>
        <w:br/>
        <w:t>По результатам рассмотрения административного дела КПК «Гурьянин» привлечен к административной ответственности в виде штрафа в размере 40    000    рубле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