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в отношении ООО "Гарант+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емеровским УФАС России 03.08.2009    г.    возбуждено дело № 60/А-10-2009    по признакам нарушения ООО «Гарант » части 1    статьи 10    Федерального закона от 26.07.2006    № 135-ФЗ «О защите конкуренции»,    выразившегося в прекращении подачи электрической энергии потребителям.    </w:t>
        <w:br/>
        <w:t>Рассмотрение дела № 60/А-10-2009    назначено на 24.09.2009г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