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ждународная конференция по конкуренции под эгидой БРИК (Бразилия,    Россия,    Индия и Кита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>Руководитель Управления Федеральной антимонопольной службы по Кемеровской области Н.Е.Кухарская приняла участие в Международной конференции по конкуренции под эгидой БРИК (Бразилия,    Россия,    Индия и Китай),    которая состоялась 1-    3    сентября 2009г.    в столице Республики Татарстан г.    Казань.</w:t>
        <w:br/>
        <w:t xml:space="preserve">Международная конференция была организована Федеральной антимонопольной службой России и посвящена наиболее актуальным вопросам развития конкуренции в быстро развивающихся экономиках.    </w:t>
        <w:br/>
        <w:t>В церемонии открытия конференции принял участие Первый заместитель Председателя Правительства Российской Федерации Игорь Шувалов,    который зачитал приветствие,    полученное от Президента РФ Дмитрия Медведева.</w:t>
        <w:br/>
        <w:t>В конференции приняли участие около 300    представителей российских и зарубежных конкурентных ведомств,    международных организаций,    а также представителей правоохранительных,    судебных органов,    деловых,    научных и общественных кругов.</w:t>
        <w:br/>
        <w:t>Проведение Конференции способствовало дальнейшей гармонизации национальных законодательств в области конкуренции,    а также правил ведения бизнеса,    что является необходимым условием для интенсификации международных торговых и инвестиционных отношений и оптимальной интеграции стран БРИК в мировую экономическую систему.</w:t>
        <w:br/>
        <w:t xml:space="preserve">По итогам Международной конференции главы конкурентных ведомств подписали совместное коммюнике,    в котором нашли отражение намерения сторон развивать сотрудничество по всем направлениям деятельности профильных ведомств,    и приняли решение проводить конференции БРИК по антимонопольному регулированию раз в два года.    Следующая конференция состоится в 2011    г.    в Китае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1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