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 в отношении ГОУ ВПО "Кемеровская мед.академ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емеровского УФАС России поступила жалоба ООО «МиОЛ» на действия заказчика – Государственного образовательного учреждения высшего профессионального образования «Кемеровская государственная медицинская академия Федерального агенства по здравоохранению и социальному развитию при проведении открытого аукциона на право заключения государственного контракта на выполнение работ «Капитальный ремонт двух пассажирских лифтов в главном корпусе ГОУ ВПО КемГМА Росздрава».</w:t>
        <w:br/>
        <w:t>По мнению заявителя решение единой комиссии об отклонении заявки ООО «МиОЛ» на участие в открытом аукционе в связи с тем,    что не представлены сертификаты соответствия,    предусмотренные письмом Федерального агентства по строительству и жилищно-коммунальному хозяйству,    необоснованно.    Решение комиссии основано на ст.    6    ФЗ № 116-ФЗ от 21.07.1997    г.,    которая предусматривает,    что деятельность по монтажу,    техническому обслуживанию,    ремонту,    модернизации лифтов и систем диспетчерского контроля за работой лифтов,    осуществляется организациями,    специализирующимися на выполнение соответствующих работ,    располагающими средствами и квалифицированными специалистами.</w:t>
        <w:br/>
        <w:br/>
        <w:br/>
        <w:t>Данная жалоба будет рассмотрена комиссией Кемеровского УФАС России 23    сентября 2009    года в 14-    00    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