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 отношении МЛПУ "Городская клиническая больница 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сентября 2009    год комиссией Кемеровского УФАС России была рассмотрена жалоба ООО «ПТК «Беланд» на действия заказчика – муниципального лечебно-профилактическое учреждения «Городская клиническая больница № 1» -    при проведении запроса котировок на поставку расходных материалов для фасовки и укупоривания лекарственных средств.</w:t>
        <w:br/>
        <w:br/>
        <w:t>По мнению заявителя,    заказчиком было нарушено законодательство о размещении заказов в части установления сроков поставки товара,    а именно:</w:t>
        <w:br/>
        <w:br/>
        <w:t>В извещении о проведении запроса котировок указано,    что срок поставки 1-ой партии товара до 25.09.2009    г.,    2-й партии товара – до 15.10.2009    г.,    3-й партии товара – до 10.11.2009    г.</w:t>
        <w:br/>
        <w:br/>
        <w:t>Согласно извещению,    а также требованиям законодательства о размещении заказов муниципальный контракт может быть заключен не ранее чем через семь дней со дня размещения протокола рассмотрения и оценки котировочных заявок то есть не ранее чем 26.09.2009    г.</w:t>
        <w:br/>
        <w:br/>
        <w:t>Таким образом,    учитывая требования извещения о проведении запроса котировок о сроке поставки 1-й партии товара – до 25.09.2009    г.    поставить товар до 25.09.2009    г.    не представляется возможным.</w:t>
        <w:br/>
        <w:br/>
        <w:t>По итогам рассмотрения дела жалоба ООО «ПТК «Беланд» была признана обоснованной -    заказчик признан нарушившим часть 7.1.    статьи 47    Федерального закона от 21.07.2005    № 94    – ФЗ «О размещении заказов на поставки товаров,    выполнение работ,    оказание услуг для государственных и муниципальных нужд» и выдано предписание об устранении нарушен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