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Администрации г.    Белово (предоставление преимуществ ООО "Энергомаш холд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30.09.2009    г.    Управлением Федеральной антимонопольной службы по Кемеровской области было рассмотрено дело № 35/А-15-2009,    возбужденное по признакам нарушения администрацией города Белово ч.    1    ст.    15    Федерального закона от 26.07.2006    № 135-ФЗ «О защите конкуренции».    </w:t>
        <w:br/>
        <w:br/>
        <w:t>Нарушение антимонопольного законодательства выразилось в предоставлении ООО «Энергомаш холдинг» преимущества по получению права управления многоквартирными домами по сравнению с другими хозяйствующими субъектами,    которые были лишены возможности претендовать на заключение договоров управления многоквартирными домами путем участия в определенных федеральным законом и правовым актом Правительства Российской Федерации состязательных процедурах,    была исключена возможность соперничества (состязательности)    хозяйствующих субъектов,    выполняющих работы и оказывающих услуги в целях управления многоквартирными домами,    при определении хозяйствующего субъекта,    имеющего право на заключение договоров управления многоквартирными домами.</w:t>
        <w:br/>
        <w:br/>
        <w:t>По результатам рассмотрения дела № 35/А-15-2009    Кемеровским УФАС России принято решение о признании администрации города Белово нарушившей ч.    1    ст.    15    Федерального закона «О защите конкуренции» и выдано предписание о прекращении нарушений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