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Незаконность согласованных действий автошкол г.Кемерово по установлению цен подтверждена арбитражным судом</w:t>
      </w:r>
      <w:r>
        <w:rPr>
          <w:rFonts w:ascii="Times New Roman" w:hAnsi="Times New Roman"/>
          <w:b w:val="false"/>
          <w:sz w:val="28"/>
        </w:rPr>
        <w:br/>
      </w:r>
    </w:p>
    <w:p>
      <w:pPr>
        <w:pStyle w:val="Normal"/>
        <w:bidi w:val="0"/>
        <w:jc w:val="left"/>
        <w:rPr/>
      </w:pPr>
      <w:r>
        <w:rPr>
          <w:rFonts w:ascii="Times New Roman" w:hAnsi="Times New Roman"/>
          <w:sz w:val="24"/>
        </w:rPr>
        <w:t xml:space="preserve">22    мая 2009    г.    Кемеровским УФАС России было рассмотрено дело № 23/А-11-2009,    возбужденное по признакам нарушения автошколами г.    Кемерово:    автономной некоммерческой организацией «Автошкола «Вираж»,    негосударственным образовательным учреждением «Автотехническая школа «За рулем»,    автономной некоммерческой организацией «Магистраль-Авто»,    федеральным государственным учреждением «Кемеровский учебно-курсовой комбинат автомобильного транспорта»,    негосударственным образовательным учреждением «Кемеровская объединенная техническая школа РОСТО»,    автономной некоммерческой организацией «Автошкола «Драйв»,    частным образовательным учреждением «Автомиля»,    обществом с ограниченной ответственностью «Главная дорога»,    обществом с ограниченной ответственностью «Кемеровский областной совет Всекузбасского общества автомобилистов»,    частным образовательным учреждением «Автокласс» пункта 1    части 1    статьи 11    Федерального закона от 26.07.2006    № 135-ФЗ «О защите конкуренции»,    выразившегося в осуществлении согласованных действий на рынке услуг обучения водителей транспортных средств категории «В» на территории г.    Кемерово,    которые привели к установлению и поддержанию единых цен на услугу обучения водителей транспортных средств категории «В».    </w:t>
        <w:br/>
        <w:br/>
        <w:t>Антимонопольным органом было установлено,    что всеми автошколами г.    Кемерово,    за исключением одной,    дважды осуществлялось одновременное повышение цены на услугу обучения вождению транспортных средств категории «В» на равную величину (с 01.04.2008    г,    с 01.01.2009    г.).    Также имело место поддержание единовременно установленной цены на одном и том же уровне (18    200    рублей с 01.04.2008    г,    24    500    рублей -    с 01.01.2009    г.).</w:t>
        <w:br/>
        <w:br/>
        <w:t xml:space="preserve">Объективные причины столь единовременного совершения практически всеми участниками рынка абсолютно одинаковых действий отсутствовали.    </w:t>
        <w:br/>
        <w:br/>
        <w:t>Подобные действия в соответствии с частью 1    статьи 11    Федерального закона от 26.07.2006    г.    № 135-ФЗ «О защите конкуренции» являются недопустимыми.</w:t>
        <w:br/>
        <w:br/>
        <w:t>Арбитражный суд полностью согласился с доводами антимонопольного органа о доказанности вмененного нарушения закона «О защите конкуренции».</w:t>
        <w:br/>
        <w:br/>
        <w:t>Заявленные автошколой требования оставлены судом без удовлетворения в полном объеме.</w:t>
        <w:br/>
        <w:br/>
      </w:r>
    </w:p>
    <w:p>
      <w:pPr>
        <w:pStyle w:val="Normal"/>
        <w:bidi w:val="0"/>
        <w:jc w:val="left"/>
        <w:rPr/>
      </w:pPr>
      <w:r>
        <w:rPr>
          <w:rFonts w:ascii="Times New Roman" w:hAnsi="Times New Roman"/>
          <w:b/>
          <w:sz w:val="24"/>
        </w:rPr>
        <w:t>2009-10-09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