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ЗАО "Газпромнефть-Кузбасс",    ООО "Баррель",    ООО "Компания Цент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    октября 2009    г.    Комиссией Кемеровского УФАС России рассмотрено дело № 25/А-11-2009,    возбужденное по признакам нарушения ЗАО «Газпромнефть -    Кузбасс»,    ООО «Баррель»,    ООО «Компания «Центр» части 1    статьи 11    Федерального закона «О защите конкуренции»,    согласно которой запрещаются согласованные действия хозяйствующих субъектов на товарном рынке,    если такие согласованные действия приводят или могут привести к установлению или поддержанию цен (тарифов),    скидок,    надбавок (доплат),    наценок.    </w:t>
        <w:br/>
        <w:br/>
        <w:t xml:space="preserve">Нарушение антимонопольного законодательства выразилось в осуществлении ЗАО «Газпромнефть -    Кузбасс»,    ООО «Баррель»,    ООО «Компания «Центр» в период с 01.07.2008г.    по 20.05.2009г.    согласованных действий на розничном рынке нефтепродуктов в географических границах муниципального образования «город Кемерово»,    которые привели к установлению (поддержанию)    единых цен на автомобильный бензин и дизельное топливо.    </w:t>
        <w:br/>
        <w:br/>
        <w:t>По результатам рассмотрения дела № 25/А-10-2009    Комиссия Кемеровского УФАС России приняла решение о признании ЗАО «Газпромнефть-Кузбасс»,    ООО «Баррель» и ООО «Компания «Центр» нарушившими часть 1    статьи 11    Федерального закона от 26.07.2006    № 135-ФЗ «О защите конкуренции» и о выдаче предписания о прекращении нарушения антимонопольного законодательства.</w:t>
        <w:br/>
        <w:br/>
        <w:t>Данный факт является основанием для возбуждения административного производства по статье 14.32    Кодекса Российской Федерации об административных правонарушения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3    07:13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