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емеровское УФАС России признало рекламу пива распостраняемую в магазине "Квартал"    ненадлежащ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ей Кемеровского УФАС России было рассмотрено дело № 22/Р-2009    по признакам нарушения ООО «Торговый дом «Колибри» законодательства о рекламе при распространении наружной рекламы в оконных проемах и входной двери магазина «Квартал».</w:t>
        <w:br/>
        <w:br/>
        <w:t xml:space="preserve">Реклама пива «Stella    Artois» и реклама пива «Bagbier» («Bagbier    Golden.    Выгодный товар.    2,5    л.    55    руб.»)    была распространена без предупреждения о вреде чрезмерного потребления пива,    а также менее чем за 100    метров от Муниципального образовательного учреждения Гимназия № 62    (г.Кемерово,    ул.Весенняя,    д.    17),    что вступает в противоречие с пунктом 6    части 2    и части 3    статьи 22    Закона о рекламе.    </w:t>
        <w:br/>
        <w:br/>
        <w:t>По результатам рассмотрения дела комиссия Кемеровского УФАС России признала данную рекламу ненадлежащей и выдала предписание об устранении нарушений законодательства о рекламе.</w:t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0-16    06:21:4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