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копьевский городской СНД нарушил ФЗ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 xml:space="preserve">.10.2009    г.    Управлением Федеральной антимонопольной службы по Кемеровской области было рассмотрено дело № 38/А-15-2009,    возбужденное по признакам нарушения Прокопьевским городским Советом народных депутатов ч.    1,    ч.    3    ст.    15    Федерального закона от 26.07.2006    г.    № 135-ФЗ «О защите конкуренции».    </w:t>
        <w:br/>
        <w:t>По результатам рассмотрения дела Кемеровским УФАС России принято решение о признании вышеназванного органа местного самоуправления нарушившим ч.    1,    ч.    3    ст.    15    Федерального закона от 26.07.2006    г.    № 135-ФЗ «О защите конкуренции».</w:t>
        <w:br/>
        <w:t xml:space="preserve">Нарушение антимонопольного законодательства выразилось в утверждении постановлением от 26.09.2003    № 19    Положения о погребении и похоронном деле на территории города Прокопьевска,    абзацем 3    пункта 2.3    которого,    установлено,    что погребение производится только при наличии специальных пропусков,    выданных специализированным предприятием,    в ведении которого находится кладбище,    а также пунктом 3.1    которого специализированное предприятие МУП «Управляющая компания «Прокопьевский коммунальный комплекс» наделено полномочиями органов местного самоуправления по предоставлению земельных участков для погребения.    </w:t>
        <w:br/>
        <w:t>Прокопьевскому городскому Совету народных депутатов выдано предписание о прекращении нарушений антимонопольного законодательств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2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